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complete this form, and either mail it via USPS to the address above or email to the NSP II staff to the email addresses below. (Please print clearly)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SECTION A:  Recipient Information</w:t>
      </w:r>
      <w:r>
        <w:rPr>
          <w:sz w:val="23"/>
          <w:szCs w:val="23"/>
        </w:rPr>
        <w:tab/>
        <w:tab/>
        <w:tab/>
        <w:tab/>
        <w:t>MDCAPS #:  ______________________________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bCs/>
          <w:color w:val="0070C0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b/>
          <w:bCs/>
          <w:color w:val="0070C0"/>
          <w:sz w:val="23"/>
          <w:szCs w:val="23"/>
        </w:rPr>
        <w:t xml:space="preserve"> 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/>
      </w:pPr>
      <w:r>
        <w:rPr>
          <w:sz w:val="23"/>
          <w:szCs w:val="23"/>
        </w:rPr>
        <w:t xml:space="preserve">Social Security #:  XXX - XX - ____ ____ ____ ____ </w:t>
        <w:tab/>
        <w:tab/>
        <w:tab/>
        <w:tab/>
        <w:tab/>
        <w:t>Date of birth: _______/_________/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ast name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First name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MI: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evious name under which records may have been kept:  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sz w:val="23"/>
          <w:szCs w:val="23"/>
        </w:rPr>
        <w:t>Permanent Mailing Address: _______________________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sz w:val="23"/>
          <w:szCs w:val="23"/>
        </w:rPr>
        <w:t>City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State: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>Zip code: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Home/cell phone #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Work phone #:  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-mail address:  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Maryland college/university from which you graduated or attended:  ______________________________________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bCs w:val="false"/>
          <w:sz w:val="23"/>
          <w:szCs w:val="23"/>
        </w:rPr>
        <w:t>Graduation date (month/year):  _________________________ Specific degree earned:    _____________________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SECTION B: 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I must begin repayment of the GNF/Cohen Scholars tuition/fees because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lineRule="auto" w:line="480"/>
        <w:ind w:left="360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515259724"/>
      <w:bookmarkStart w:id="1" w:name="__Fieldmark__0_515259724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I am employed in a nursing position other than as nurse faculty or hospital educator.  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2" w:name="__Fieldmark__1_515259724"/>
      <w:bookmarkStart w:id="3" w:name="__Fieldmark__1_515259724"/>
      <w:bookmarkEnd w:id="3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am employed in an ineligible nursing institution, hospital, facility or private company. </w:t>
      </w:r>
    </w:p>
    <w:p>
      <w:pPr>
        <w:pStyle w:val="Normal"/>
        <w:spacing w:lineRule="auto" w:line="48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4" w:name="__Fieldmark__2_515259724"/>
      <w:bookmarkStart w:id="5" w:name="__Fieldmark__2_515259724"/>
      <w:bookmarkEnd w:id="5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became ineligible for the scholarship while in school and must repay the tuition/fees.</w:t>
      </w:r>
    </w:p>
    <w:p>
      <w:pPr>
        <w:pStyle w:val="Normal"/>
        <w:spacing w:lineRule="auto" w:line="480"/>
        <w:ind w:firstLine="360"/>
        <w:rPr/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6" w:name="__Fieldmark__3_515259724"/>
      <w:bookmarkStart w:id="7" w:name="__Fieldmark__3_515259724"/>
      <w:bookmarkEnd w:id="7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am employed outside the State of Maryland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ease send the balance and payment plan to me for a one-time payment or monthly installments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lect one: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8" w:name="__Fieldmark__4_515259724"/>
      <w:bookmarkStart w:id="9" w:name="__Fieldmark__4_515259724"/>
      <w:bookmarkEnd w:id="9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pay entire balance or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10" w:name="__Fieldmark__5_515259724"/>
      <w:bookmarkStart w:id="11" w:name="__Fieldmark__5_515259724"/>
      <w:bookmarkEnd w:id="11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monthly installments per service obligation agreement.  Payments must begin within 60 days. If payments are not received, the account will be referred to collections.</w:t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</w:rPr>
        <w:t xml:space="preserve">Once repayment begins, payments must be received as scheduled until the balance is paid in full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turn completed &amp; signed form via email to: </w:t>
      </w:r>
      <w:hyperlink r:id="rId2">
        <w:r>
          <w:rPr>
            <w:rStyle w:val="InternetLink"/>
            <w:bCs/>
            <w:sz w:val="23"/>
            <w:szCs w:val="23"/>
          </w:rPr>
          <w:t>laura.schenk1@maryland.gov</w:t>
        </w:r>
      </w:hyperlink>
      <w:r>
        <w:rPr>
          <w:bCs/>
          <w:sz w:val="23"/>
          <w:szCs w:val="23"/>
        </w:rPr>
        <w:t xml:space="preserve"> and </w:t>
      </w:r>
      <w:hyperlink r:id="rId3">
        <w:r>
          <w:rPr>
            <w:rStyle w:val="InternetLink"/>
            <w:bCs/>
            <w:sz w:val="23"/>
            <w:szCs w:val="23"/>
          </w:rPr>
          <w:t>kimberly.ford@maryland.gov</w:t>
        </w:r>
      </w:hyperlink>
      <w:r>
        <w:rPr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ECTION C – Recipient Certification:</w:t>
      </w:r>
    </w:p>
    <w:p>
      <w:pPr>
        <w:pStyle w:val="Normal"/>
        <w:rPr/>
      </w:pPr>
      <w:r>
        <w:rPr>
          <w:bCs/>
          <w:sz w:val="23"/>
          <w:szCs w:val="23"/>
        </w:rPr>
        <w:t>I certify that the information provided by me in this repayment form is true and complete to the best of my knowledge.  I understand that failure to repay the debt to MHEC will lead to a referral to the State’s Central Collections Unit with a negative impact to my credit. I will inform the Nurse Support Program II office, in writing if there are any changes to my name, address and email address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3"/>
          <w:szCs w:val="23"/>
        </w:rPr>
        <w:t>Signature of Recipient: __________________________________________________Date:  __________________</w:t>
      </w:r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</w:t>
    </w:r>
    <w:r>
      <w:rPr>
        <w:i/>
        <w:sz w:val="28"/>
        <w:szCs w:val="28"/>
      </w:rPr>
      <w:tab/>
      <w:tab/>
      <w:t xml:space="preserve">GNF/Cohen Scholar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urse Support Program II (GNF/CS)</w:t>
                          </w:r>
                        </w:p>
                        <w:p>
                          <w:pPr>
                            <w:pStyle w:val="02tex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6 N. Liberty Street, 10th Floor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altimore, MD  21201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410) 767-33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Nurse Support Program II (GNF/CS)</w:t>
                    </w:r>
                  </w:p>
                  <w:p>
                    <w:pPr>
                      <w:pStyle w:val="02tex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6 N. Liberty Street, 10th Floor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Baltimore, MD  21201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410) 767-33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       </w:t>
    </w:r>
    <w:r>
      <w:rPr>
        <w:b/>
        <w:bCs/>
      </w:rPr>
      <w:tab/>
      <w:tab/>
      <w:t>Request to enter Repayment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946364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chenk1@maryland.gov" TargetMode="External"/><Relationship Id="rId3" Type="http://schemas.openxmlformats.org/officeDocument/2006/relationships/hyperlink" Target="mailto:kimberly.ford@maryland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7:00Z</dcterms:created>
  <dc:creator>jhendric</dc:creator>
  <dc:description/>
  <cp:keywords/>
  <dc:language>en-US</dc:language>
  <cp:lastModifiedBy>Laura Schenk</cp:lastModifiedBy>
  <cp:lastPrinted>2021-07-27T18:36:00Z</cp:lastPrinted>
  <dcterms:modified xsi:type="dcterms:W3CDTF">2024-09-26T01:57:00Z</dcterms:modified>
  <cp:revision>2</cp:revision>
  <dc:subject/>
  <dc:title>STATE GRADUATE NURSING SCHOLARSHIP AND LIVING EXPENSES GRANT</dc:title>
</cp:coreProperties>
</file>