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ominee information (To be completed by the Dean or Director nominating the CNE Candidate)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/>
          <w:b/>
          <w:bCs/>
          <w:color w:val="FF0000"/>
          <w:sz w:val="22"/>
        </w:rPr>
      </w:pPr>
      <w:r>
        <w:rPr>
          <w:bCs/>
          <w:color w:val="000000"/>
          <w:sz w:val="22"/>
        </w:rPr>
        <w:t xml:space="preserve">Please submit a signed nomination form via </w:t>
      </w:r>
      <w:r>
        <w:rPr>
          <w:b/>
          <w:bCs/>
          <w:color w:val="000000"/>
          <w:sz w:val="22"/>
        </w:rPr>
        <w:t>USPS mail</w:t>
      </w:r>
      <w:r>
        <w:rPr>
          <w:bCs/>
          <w:color w:val="000000"/>
          <w:sz w:val="22"/>
        </w:rPr>
        <w:t xml:space="preserve"> to above address &amp; </w:t>
      </w:r>
      <w:r>
        <w:rPr>
          <w:b/>
          <w:bCs/>
          <w:color w:val="000000"/>
          <w:sz w:val="22"/>
        </w:rPr>
        <w:t>e-mail</w:t>
      </w:r>
      <w:r>
        <w:rPr>
          <w:bCs/>
          <w:color w:val="000000"/>
          <w:sz w:val="22"/>
        </w:rPr>
        <w:t xml:space="preserve"> copy to NSP II staff, </w:t>
      </w:r>
      <w:hyperlink r:id="rId2">
        <w:r>
          <w:rPr>
            <w:rStyle w:val="InternetLink"/>
            <w:bCs/>
            <w:sz w:val="22"/>
          </w:rPr>
          <w:t>laura.schenk1@maryland.gov</w:t>
        </w:r>
      </w:hyperlink>
      <w:r>
        <w:rPr>
          <w:bCs/>
          <w:color w:val="000000"/>
          <w:sz w:val="22"/>
        </w:rPr>
        <w:t xml:space="preserve"> &amp; </w:t>
      </w:r>
      <w:hyperlink r:id="rId3">
        <w:r>
          <w:rPr>
            <w:rStyle w:val="InternetLink"/>
            <w:bCs/>
            <w:sz w:val="22"/>
          </w:rPr>
          <w:t>kimberly.ford@maryland.gov</w:t>
        </w:r>
      </w:hyperlink>
      <w:r>
        <w:rPr>
          <w:bCs/>
          <w:color w:val="000000"/>
          <w:sz w:val="22"/>
        </w:rPr>
        <w:t xml:space="preserve">. All nomination forms will be reviewed after the deadline to ensure representation from all schools of nursing in MD. After the review, a confirmation email/virtual meeting link will be sent to the nominee before the workshop. The meeting link cannot be forwarded to others.  </w:t>
      </w:r>
      <w:r>
        <w:rPr>
          <w:b/>
          <w:bCs/>
          <w:color w:val="FF0000"/>
          <w:sz w:val="22"/>
        </w:rPr>
        <w:t>DUE 2/14/2025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360"/>
        <w:gridCol w:w="797"/>
        <w:gridCol w:w="13"/>
        <w:gridCol w:w="810"/>
        <w:gridCol w:w="487"/>
        <w:gridCol w:w="175"/>
        <w:gridCol w:w="64"/>
        <w:gridCol w:w="264"/>
        <w:gridCol w:w="129"/>
        <w:gridCol w:w="321"/>
        <w:gridCol w:w="868"/>
        <w:gridCol w:w="324"/>
        <w:gridCol w:w="1058"/>
        <w:gridCol w:w="440"/>
        <w:gridCol w:w="14"/>
        <w:gridCol w:w="176"/>
        <w:gridCol w:w="90"/>
        <w:gridCol w:w="450"/>
        <w:gridCol w:w="180"/>
        <w:gridCol w:w="180"/>
        <w:gridCol w:w="724"/>
        <w:gridCol w:w="66"/>
        <w:gridCol w:w="290"/>
        <w:gridCol w:w="1458"/>
        <w:gridCol w:w="1374"/>
      </w:tblGrid>
      <w:tr>
        <w:trPr>
          <w:trHeight w:val="43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Information</w:t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3028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07046506"/>
            <w:bookmarkStart w:id="1" w:name="__Fieldmark__0_160704650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ale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07046506"/>
            <w:bookmarkStart w:id="3" w:name="__Fieldmark__1_160704650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emale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07046506"/>
            <w:bookmarkStart w:id="5" w:name="__Fieldmark__2_160704650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n-binary</w:t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2970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2912" w:type="dxa"/>
            <w:gridSpan w:val="9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9738" w:type="dxa"/>
            <w:gridSpan w:val="2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2917" w:type="dxa"/>
            <w:gridSpan w:val="6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e’s Work Email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#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/Ethnicity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07046506"/>
            <w:bookmarkStart w:id="7" w:name="__Fieldmark__3_160704650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aucasian</w:t>
            </w:r>
          </w:p>
        </w:tc>
        <w:tc>
          <w:tcPr>
            <w:tcW w:w="23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07046506"/>
            <w:bookmarkStart w:id="9" w:name="__Fieldmark__4_160704650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frican American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07046506"/>
            <w:bookmarkStart w:id="11" w:name="__Fieldmark__5_160704650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ispanic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07046506"/>
            <w:bookmarkStart w:id="13" w:name="__Fieldmark__6_160704650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sian</w:t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07046506"/>
            <w:bookmarkStart w:id="15" w:name="__Fieldmark__7_160704650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5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urrent educational background/Degree </w:t>
              <w:br/>
              <w:t>(Check all that apply)</w:t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07046506"/>
            <w:bookmarkStart w:id="17" w:name="__Fieldmark__8_1607046506"/>
            <w:bookmarkEnd w:id="17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PhD in Nursing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07046506"/>
            <w:bookmarkStart w:id="19" w:name="__Fieldmark__9_1607046506"/>
            <w:bookmarkEnd w:id="19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DNP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07046506"/>
            <w:bookmarkStart w:id="21" w:name="__Fieldmark__10_1607046506"/>
            <w:bookmarkEnd w:id="2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Ed.D</w:t>
            </w:r>
          </w:p>
        </w:tc>
        <w:tc>
          <w:tcPr>
            <w:tcW w:w="186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07046506"/>
            <w:bookmarkStart w:id="23" w:name="__Fieldmark__11_1607046506"/>
            <w:bookmarkEnd w:id="2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PhD in:</w:t>
            </w:r>
          </w:p>
        </w:tc>
        <w:tc>
          <w:tcPr>
            <w:tcW w:w="174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5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07046506"/>
            <w:bookmarkStart w:id="25" w:name="__Fieldmark__12_1607046506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MSN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6" w:name="__Fieldmark__13_1607046506"/>
            <w:bookmarkStart w:id="27" w:name="__Fieldmark__13_1607046506"/>
            <w:bookmarkEnd w:id="2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MS-Nurse Education                   </w:t>
            </w:r>
          </w:p>
        </w:tc>
        <w:tc>
          <w:tcPr>
            <w:tcW w:w="337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07046506"/>
            <w:bookmarkStart w:id="29" w:name="__Fieldmark__14_160704650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SN</w:t>
            </w:r>
            <w:r>
              <w:rPr/>
              <w:t xml:space="preserve">          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07046506"/>
            <w:bookmarkStart w:id="31" w:name="__Fieldmark__15_1607046506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MS in:</w:t>
            </w:r>
          </w:p>
        </w:tc>
        <w:tc>
          <w:tcPr>
            <w:tcW w:w="174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Education Teaching certificat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Nurse Educator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E NLN #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24"/>
        <w:gridCol w:w="2160"/>
        <w:gridCol w:w="720"/>
        <w:gridCol w:w="1440"/>
        <w:gridCol w:w="2898"/>
      </w:tblGrid>
      <w:tr>
        <w:trPr>
          <w:trHeight w:val="432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minating Institution:</w:t>
            </w:r>
          </w:p>
        </w:tc>
        <w:tc>
          <w:tcPr>
            <w:tcW w:w="8442" w:type="dxa"/>
            <w:gridSpan w:val="5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minating Dean/Director/Department Head- Nursing Program:</w:t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ean/Director/Department Head Email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lephone #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Cs w:val="20"/>
        </w:rPr>
      </w:pPr>
      <w:r>
        <w:rPr>
          <w:szCs w:val="20"/>
        </w:rPr>
        <w:t>Verification of the year of initial employment at current nursing program: _________________________</w:t>
        <w:tab/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Title and discipline(s) of employment: ____________________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szCs w:val="20"/>
        </w:rPr>
        <w:t xml:space="preserve">Does Nominee agree to attempt to complete the National League for Nursing’s Certified Nurse Educator (CNE) Examination within the next 3-6 months?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2" w:name="__Fieldmark__16_1607046506"/>
      <w:bookmarkStart w:id="33" w:name="__Fieldmark__16_1607046506"/>
      <w:bookmarkEnd w:id="3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Y</w:t>
      </w:r>
      <w:r>
        <w:rPr>
          <w:bCs/>
          <w:szCs w:val="20"/>
        </w:rPr>
        <w:t>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4" w:name="__Fieldmark__17_1607046506"/>
      <w:bookmarkStart w:id="35" w:name="__Fieldmark__17_1607046506"/>
      <w:bookmarkEnd w:id="3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o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szCs w:val="20"/>
        </w:rPr>
        <w:t xml:space="preserve">Does Dean/Director of Nursing Program agree to support the Nominee in completing the certification and value the CNE as demonstration of nursing excellence in education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6" w:name="__Fieldmark__18_1607046506"/>
      <w:bookmarkStart w:id="37" w:name="__Fieldmark__18_1607046506"/>
      <w:bookmarkEnd w:id="3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Y</w:t>
      </w:r>
      <w:r>
        <w:rPr>
          <w:bCs/>
          <w:szCs w:val="20"/>
        </w:rPr>
        <w:t>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8" w:name="__Fieldmark__19_1607046506"/>
      <w:bookmarkStart w:id="39" w:name="__Fieldmark__19_1607046506"/>
      <w:bookmarkEnd w:id="3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o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Signature of Faculty Nominee: _______________________________________________________________________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ate: ______________________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Signature of Dean/Director of Nursing Program: ________________________________________________________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Date:  ____________________      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sive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ight SSi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0"/>
      <w:rPr>
        <w:i/>
        <w:i/>
        <w:sz w:val="28"/>
        <w:szCs w:val="28"/>
        <w:lang w:val="en-US"/>
      </w:rPr>
    </w:pPr>
    <w:r>
      <w:rPr>
        <w:i/>
        <w:sz w:val="28"/>
        <w:szCs w:val="28"/>
      </w:rPr>
      <w:t xml:space="preserve">                        </w:t>
    </w:r>
    <w:r>
      <w:rPr>
        <w:i/>
        <w:sz w:val="28"/>
        <w:szCs w:val="28"/>
      </w:rPr>
      <w:t>Certified Nurse Educator (CNE</w:t>
    </w:r>
    <w:r>
      <w:rPr>
        <w:i/>
        <w:sz w:val="28"/>
        <w:szCs w:val="28"/>
        <w:lang w:val="en-US"/>
      </w:rPr>
      <w:t xml:space="preserve">) </w:t>
    </w:r>
    <w:r>
      <w:rPr>
        <w:i/>
        <w:sz w:val="28"/>
        <w:szCs w:val="28"/>
      </w:rPr>
      <w:t xml:space="preserve">Workshop </w:t>
    </w:r>
    <w:r>
      <w:rPr>
        <w:i/>
        <w:sz w:val="28"/>
        <w:szCs w:val="28"/>
        <w:lang w:val="en-US"/>
      </w:rPr>
      <w:t>#18</w:t>
    </w:r>
    <w:r>
      <w:rPr>
        <w:i/>
        <w:sz w:val="28"/>
        <w:szCs w:val="28"/>
      </w:rPr>
      <w:tab/>
      <w:tab/>
      <w:t xml:space="preserve">              </w:t>
      <w:tab/>
      <w:t xml:space="preserve">    </w:t>
    </w:r>
    <w:r>
      <w:rPr>
        <w:i/>
        <w:sz w:val="28"/>
        <w:szCs w:val="28"/>
        <w:lang w:val="en-US"/>
      </w:rPr>
      <w:t>February 19</w:t>
    </w:r>
    <w:r>
      <w:rPr>
        <w:i/>
        <w:sz w:val="28"/>
        <w:szCs w:val="28"/>
      </w:rPr>
      <w:t>, 20</w:t>
    </w:r>
    <w:r>
      <w:rPr>
        <w:i/>
        <w:sz w:val="28"/>
        <w:szCs w:val="28"/>
        <w:lang w:val="en-US"/>
      </w:rPr>
      <w:t>25, 8:30 am-4:00 pm-Virtu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67005</wp:posOffset>
              </wp:positionH>
              <wp:positionV relativeFrom="paragraph">
                <wp:posOffset>-220980</wp:posOffset>
              </wp:positionV>
              <wp:extent cx="2438400" cy="897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aryland Higher Education Commission</w:t>
                          </w:r>
                        </w:p>
                        <w:p>
                          <w:pPr>
                            <w:pStyle w:val="02tex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Office of Outreach and Grants Management-NSP II </w:t>
                          </w:r>
                        </w:p>
                        <w:p>
                          <w:pPr>
                            <w:pStyle w:val="02tex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6 N. Liberty Street, 10th Floor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altimore, MD  21201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410) 767-3300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TY for the Deaf - (800) 735-2258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www.mhec.state.md.us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ssive SSi;Times New Roman" w:hAnsi="Missive SSi;Times New Roman" w:cs="Missive SSi;Times New Roman"/>
                              <w:sz w:val="16"/>
                            </w:rPr>
                          </w:pPr>
                          <w:r>
                            <w:rPr>
                              <w:rFonts w:cs="Missive SSi;Times New Roman" w:ascii="Missive SSi;Times New Roman" w:hAnsi="Missive SSi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70.65pt;mso-wrap-distance-left:9.05pt;mso-wrap-distance-right:9.05pt;mso-wrap-distance-top:0pt;mso-wrap-distance-bottom:0pt;margin-top:-17.4pt;mso-position-vertical-relative:text;margin-left:-13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Maryland Higher Education Commission</w:t>
                    </w:r>
                  </w:p>
                  <w:p>
                    <w:pPr>
                      <w:pStyle w:val="02tex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Office of Outreach and Grants Management-NSP II </w:t>
                    </w:r>
                  </w:p>
                  <w:p>
                    <w:pPr>
                      <w:pStyle w:val="02tex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6 N. Liberty Street, 10th Floor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Baltimore, MD  21201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410) 767-3300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TY for the Deaf - (800) 735-2258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www.mhec.state.md.us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Missive SSi;Times New Roman" w:hAnsi="Missive SSi;Times New Roman" w:cs="Missive SSi;Times New Roman"/>
                        <w:sz w:val="16"/>
                      </w:rPr>
                    </w:pPr>
                    <w:r>
                      <w:rPr>
                        <w:rFonts w:cs="Missive SSi;Times New Roman" w:ascii="Missive SSi;Times New Roman" w:hAnsi="Missive SSi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hanging="0"/>
      <w:jc w:val="center"/>
      <w:rPr>
        <w:b/>
        <w:b/>
        <w:bCs/>
      </w:rPr>
    </w:pPr>
    <w:r>
      <w:rPr>
        <w:b/>
        <w:bCs/>
      </w:rPr>
      <w:t xml:space="preserve">                                 </w:t>
    </w:r>
    <w:r>
      <w:rPr>
        <w:b/>
        <w:bCs/>
      </w:rPr>
      <w:t xml:space="preserve">Nominee Information Form </w:t>
    </w:r>
  </w:p>
  <w:p>
    <w:pPr>
      <w:pStyle w:val="Normal"/>
      <w:ind w:left="720" w:hanging="0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471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5pt;margin-top:-2.55pt;width:259.25pt;height:7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32149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720" w:leader="none"/>
      </w:tabs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line">
    <w:name w:val="Headline"/>
    <w:qFormat/>
    <w:pPr>
      <w:widowControl/>
      <w:bidi w:val="0"/>
    </w:pPr>
    <w:rPr>
      <w:rFonts w:ascii="Missive SSi;Times New Roman" w:hAnsi="Missive SSi;Times New Roman" w:eastAsia="Times New Roman" w:cs="Missive SSi;Times New Roman"/>
      <w:b/>
      <w:color w:val="000000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text">
    <w:name w:val="02text"/>
    <w:basedOn w:val="Normal"/>
    <w:qFormat/>
    <w:pPr/>
    <w:rPr>
      <w:rFonts w:ascii="Souvenir Light SSi;Goudy Old Style" w:hAnsi="Souvenir Light SSi;Goudy Old Style" w:cs="Souvenir Light SSi;Goudy Old Style"/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chenk1@maryland.gov" TargetMode="External"/><Relationship Id="rId3" Type="http://schemas.openxmlformats.org/officeDocument/2006/relationships/hyperlink" Target="mailto:kimberly.ford@maryland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0:00Z</dcterms:created>
  <dc:creator>jhendric</dc:creator>
  <dc:description/>
  <cp:keywords/>
  <dc:language>en-US</dc:language>
  <cp:lastModifiedBy>Kimberly Ford</cp:lastModifiedBy>
  <cp:lastPrinted>2023-12-04T13:47:00Z</cp:lastPrinted>
  <dcterms:modified xsi:type="dcterms:W3CDTF">2024-11-04T14:27:00Z</dcterms:modified>
  <cp:revision>3</cp:revision>
  <dc:subject/>
  <dc:title>STATE GRADUATE NURSING SCHOLARSHIP AND LIVING EXPENSES GRANT</dc:title>
</cp:coreProperties>
</file>