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ominee information (To be completed and submitted by the Dean or Director nominating the CNEn Candidate)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lease submit a signed form via </w:t>
      </w:r>
      <w:r>
        <w:rPr>
          <w:b/>
          <w:bCs/>
          <w:color w:val="000000"/>
          <w:sz w:val="22"/>
        </w:rPr>
        <w:t>USPS mail</w:t>
      </w:r>
      <w:r>
        <w:rPr>
          <w:bCs/>
          <w:color w:val="000000"/>
          <w:sz w:val="22"/>
        </w:rPr>
        <w:t xml:space="preserve"> to above address and </w:t>
      </w:r>
      <w:r>
        <w:rPr>
          <w:b/>
          <w:bCs/>
          <w:color w:val="000000"/>
          <w:sz w:val="22"/>
        </w:rPr>
        <w:t>e-mail</w:t>
      </w:r>
      <w:r>
        <w:rPr>
          <w:bCs/>
          <w:color w:val="000000"/>
          <w:sz w:val="22"/>
        </w:rPr>
        <w:t xml:space="preserve"> copy to NSP II staff, </w:t>
      </w:r>
      <w:hyperlink r:id="rId2">
        <w:r>
          <w:rPr>
            <w:rStyle w:val="InternetLink"/>
            <w:bCs/>
            <w:sz w:val="22"/>
          </w:rPr>
          <w:t>laura.schenk1@maryland.gov</w:t>
        </w:r>
      </w:hyperlink>
      <w:r>
        <w:rPr>
          <w:bCs/>
          <w:color w:val="000000"/>
          <w:sz w:val="22"/>
        </w:rPr>
        <w:t xml:space="preserve"> &amp; </w:t>
      </w:r>
      <w:hyperlink r:id="rId3">
        <w:r>
          <w:rPr>
            <w:rStyle w:val="InternetLink"/>
            <w:bCs/>
            <w:sz w:val="22"/>
          </w:rPr>
          <w:t>kimberly.ford@maryland.gov</w:t>
        </w:r>
      </w:hyperlink>
      <w:r>
        <w:rPr>
          <w:bCs/>
          <w:color w:val="000000"/>
          <w:sz w:val="22"/>
        </w:rPr>
        <w:t xml:space="preserve">.  All nomination forms will be reviewed after the deadline to ensure representation from all schools of nursing in MD. After the review, a confirmation email/virtual meeting link will be sent to the nominee before the workshop. The meeting link cannot be forwarded to others.   </w:t>
      </w:r>
      <w:r>
        <w:rPr>
          <w:b/>
          <w:bCs/>
          <w:color w:val="FF0000"/>
          <w:sz w:val="22"/>
        </w:rPr>
        <w:t>DUE 10/28/2024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797"/>
        <w:gridCol w:w="13"/>
        <w:gridCol w:w="810"/>
        <w:gridCol w:w="487"/>
        <w:gridCol w:w="175"/>
        <w:gridCol w:w="64"/>
        <w:gridCol w:w="264"/>
        <w:gridCol w:w="129"/>
        <w:gridCol w:w="321"/>
        <w:gridCol w:w="868"/>
        <w:gridCol w:w="324"/>
        <w:gridCol w:w="1058"/>
        <w:gridCol w:w="630"/>
        <w:gridCol w:w="90"/>
        <w:gridCol w:w="450"/>
        <w:gridCol w:w="180"/>
        <w:gridCol w:w="180"/>
        <w:gridCol w:w="724"/>
        <w:gridCol w:w="66"/>
        <w:gridCol w:w="290"/>
        <w:gridCol w:w="1458"/>
        <w:gridCol w:w="1374"/>
        <w:gridCol w:w="1814"/>
      </w:tblGrid>
      <w:tr>
        <w:trPr>
          <w:trHeight w:val="43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Information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028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14991240"/>
            <w:bookmarkStart w:id="1" w:name="__Fieldmark__0_24149912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ale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14991240"/>
            <w:bookmarkStart w:id="3" w:name="__Fieldmark__1_241499124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14991240"/>
            <w:bookmarkStart w:id="5" w:name="__Fieldmark__2_241499124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n-binary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2912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738" w:type="dxa"/>
            <w:gridSpan w:val="2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2917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’s Work Email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Ethnicity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14991240"/>
            <w:bookmarkStart w:id="7" w:name="__Fieldmark__3_241499124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aucasian</w:t>
            </w:r>
          </w:p>
        </w:tc>
        <w:tc>
          <w:tcPr>
            <w:tcW w:w="23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14991240"/>
            <w:bookmarkStart w:id="9" w:name="__Fieldmark__4_241499124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frican American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14991240"/>
            <w:bookmarkStart w:id="11" w:name="__Fieldmark__5_241499124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ispanic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14991240"/>
            <w:bookmarkStart w:id="13" w:name="__Fieldmark__6_241499124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sian</w:t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14991240"/>
            <w:bookmarkStart w:id="15" w:name="__Fieldmark__7_241499124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urrent educational background/Degree </w:t>
              <w:br/>
              <w:t>(Check all that apply)</w:t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4991240"/>
            <w:bookmarkStart w:id="17" w:name="__Fieldmark__8_2414991240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PhD in Nursing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4991240"/>
            <w:bookmarkStart w:id="19" w:name="__Fieldmark__9_2414991240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DNP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4991240"/>
            <w:bookmarkStart w:id="21" w:name="__Fieldmark__10_2414991240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Ed.D</w:t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14991240"/>
            <w:bookmarkStart w:id="23" w:name="__Fieldmark__11_2414991240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PhD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14991240"/>
            <w:bookmarkStart w:id="25" w:name="__Fieldmark__12_2414991240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MSN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13_2414991240"/>
            <w:bookmarkStart w:id="27" w:name="__Fieldmark__13_2414991240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S-Nurse Education                   </w:t>
            </w:r>
          </w:p>
        </w:tc>
        <w:tc>
          <w:tcPr>
            <w:tcW w:w="33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14991240"/>
            <w:bookmarkStart w:id="29" w:name="__Fieldmark__14_24149912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SN</w:t>
            </w:r>
            <w:r>
              <w:rPr/>
              <w:t xml:space="preserve">        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14991240"/>
            <w:bookmarkStart w:id="31" w:name="__Fieldmark__15_2414991240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MS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Education Teaching certificat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Nurse Educator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E NLN #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24"/>
        <w:gridCol w:w="2160"/>
        <w:gridCol w:w="720"/>
        <w:gridCol w:w="1440"/>
        <w:gridCol w:w="2898"/>
      </w:tblGrid>
      <w:tr>
        <w:trPr>
          <w:trHeight w:val="432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minating Institution:</w:t>
            </w:r>
          </w:p>
        </w:tc>
        <w:tc>
          <w:tcPr>
            <w:tcW w:w="8442" w:type="dxa"/>
            <w:gridSpan w:val="5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minating Dean/Director/Department Head- Nursing Program: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an/Director/Department Head Email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lephone #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Cs w:val="20"/>
        </w:rPr>
      </w:pPr>
      <w:r>
        <w:rPr>
          <w:szCs w:val="20"/>
        </w:rPr>
        <w:t>Verification of the year of initial employment at current nursing program: _________________________</w:t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Title and discipline(s) of employment: _______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szCs w:val="20"/>
        </w:rPr>
        <w:t xml:space="preserve">Does Nominee agree to attempt to complete the National League for Nursing’s Academic Novice Nurse Educator Certification (CNEn) Examination within the next 3-6 months?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2" w:name="__Fieldmark__16_2414991240"/>
      <w:bookmarkStart w:id="33" w:name="__Fieldmark__16_2414991240"/>
      <w:bookmarkEnd w:id="3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Y</w:t>
      </w:r>
      <w:r>
        <w:rPr>
          <w:bCs/>
          <w:szCs w:val="20"/>
        </w:rPr>
        <w:t>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" w:name="__Fieldmark__17_2414991240"/>
      <w:bookmarkStart w:id="35" w:name="__Fieldmark__17_2414991240"/>
      <w:bookmarkEnd w:id="3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szCs w:val="20"/>
        </w:rPr>
        <w:t xml:space="preserve">Does Dean/Director of Nursing Program agree to support the Nominee in completing the certification and value the CNEn as demonstration of nursing excellence in education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6" w:name="__Fieldmark__18_2414991240"/>
      <w:bookmarkStart w:id="37" w:name="__Fieldmark__18_2414991240"/>
      <w:bookmarkEnd w:id="3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Y</w:t>
      </w:r>
      <w:r>
        <w:rPr>
          <w:bCs/>
          <w:szCs w:val="20"/>
        </w:rPr>
        <w:t>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8" w:name="__Fieldmark__19_2414991240"/>
      <w:bookmarkStart w:id="39" w:name="__Fieldmark__19_2414991240"/>
      <w:bookmarkEnd w:id="3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Signature of Faculty Nominee: _______________________________________________________________________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ate: ______________________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Signature of Dean/Director of Nursing Program: ________________________________________________________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Date:  ____________________    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sz w:val="28"/>
        <w:szCs w:val="28"/>
        <w:lang w:val="en-US"/>
      </w:rPr>
    </w:pPr>
    <w:r>
      <w:rPr>
        <w:i/>
        <w:sz w:val="28"/>
        <w:szCs w:val="28"/>
      </w:rPr>
      <w:t xml:space="preserve">        </w:t>
    </w:r>
    <w:r>
      <w:rPr>
        <w:sz w:val="28"/>
        <w:szCs w:val="28"/>
      </w:rPr>
      <w:t>Certified Nurse Educator</w:t>
    </w:r>
    <w:r>
      <w:rPr>
        <w:sz w:val="28"/>
        <w:szCs w:val="28"/>
        <w:lang w:val="en-US"/>
      </w:rPr>
      <w:t xml:space="preserve"> Novice</w:t>
    </w:r>
    <w:r>
      <w:rPr>
        <w:sz w:val="28"/>
        <w:szCs w:val="28"/>
      </w:rPr>
      <w:t xml:space="preserve"> (CNE</w:t>
    </w:r>
    <w:r>
      <w:rPr>
        <w:sz w:val="28"/>
        <w:szCs w:val="28"/>
        <w:lang w:val="en-US"/>
      </w:rPr>
      <w:t>n</w:t>
    </w:r>
    <w:r>
      <w:rPr>
        <w:sz w:val="28"/>
        <w:szCs w:val="28"/>
      </w:rPr>
      <w:t>)</w:t>
    </w:r>
    <w:r>
      <w:rPr>
        <w:sz w:val="28"/>
        <w:szCs w:val="28"/>
        <w:lang w:val="en-US"/>
      </w:rPr>
      <w:t xml:space="preserve"> </w:t>
    </w:r>
    <w:r>
      <w:rPr>
        <w:sz w:val="28"/>
        <w:szCs w:val="28"/>
      </w:rPr>
      <w:t xml:space="preserve">Workshop </w:t>
    </w:r>
    <w:r>
      <w:rPr>
        <w:sz w:val="28"/>
        <w:szCs w:val="28"/>
        <w:lang w:val="en-US"/>
      </w:rPr>
      <w:t>#2</w:t>
    </w:r>
    <w:r>
      <w:rPr>
        <w:sz w:val="28"/>
        <w:szCs w:val="28"/>
      </w:rPr>
      <w:tab/>
      <w:tab/>
      <w:t xml:space="preserve">      </w:t>
      <w:tab/>
      <w:tab/>
      <w:tab/>
      <w:t xml:space="preserve"> </w:t>
    </w:r>
    <w:r>
      <w:rPr>
        <w:sz w:val="28"/>
        <w:szCs w:val="28"/>
        <w:lang w:val="en-US"/>
      </w:rPr>
      <w:t>November 3</w:t>
    </w:r>
    <w:r>
      <w:rPr>
        <w:sz w:val="28"/>
        <w:szCs w:val="28"/>
      </w:rPr>
      <w:t>, 20</w:t>
    </w:r>
    <w:r>
      <w:rPr>
        <w:sz w:val="28"/>
        <w:szCs w:val="28"/>
        <w:lang w:val="en-US"/>
      </w:rPr>
      <w:t>25, 8:30 am-3:30 pm-Virtu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67005</wp:posOffset>
              </wp:positionH>
              <wp:positionV relativeFrom="paragraph">
                <wp:posOffset>-220980</wp:posOffset>
              </wp:positionV>
              <wp:extent cx="2438400" cy="897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Office of Outreach and Grants Management-NSP II 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217 E. Redwood Street, Suite 21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altimore, MD  21202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410) 767-33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TY for the Deaf - (800) 735-2258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</w:rPr>
                              <w:t>www.mhec.maryland.gov</w:t>
                            </w:r>
                          </w:hyperlink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0.65pt;mso-wrap-distance-left:9.05pt;mso-wrap-distance-right:9.05pt;mso-wrap-distance-top:0pt;mso-wrap-distance-bottom:0pt;margin-top:-17.4pt;mso-position-vertical-relative:text;margin-left:-1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Office of Outreach and Grants Management-NSP II 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217 E. Redwood Street, Suite 21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Baltimore, MD  21202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410) 767-33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TY for the Deaf - (800) 735-2258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</w:rPr>
                        <w:t>www.mhec.maryland.gov</w:t>
                      </w:r>
                    </w:hyperlink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</w:t>
    </w:r>
    <w:r>
      <w:rPr>
        <w:b/>
        <w:bCs/>
      </w:rPr>
      <w:t xml:space="preserve">Nominee Information Form 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22442147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chenk1@maryland.gov" TargetMode="External"/><Relationship Id="rId3" Type="http://schemas.openxmlformats.org/officeDocument/2006/relationships/hyperlink" Target="mailto:kimberly.ford@maryland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hec.maryland.gov/" TargetMode="External"/><Relationship Id="rId2" Type="http://schemas.openxmlformats.org/officeDocument/2006/relationships/hyperlink" Target="http://www.mhec.maryland.gov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2:00Z</dcterms:created>
  <dc:creator>jhendric</dc:creator>
  <dc:description/>
  <cp:keywords/>
  <dc:language>en-US</dc:language>
  <cp:lastModifiedBy>Kimberly Ford -MHEC-</cp:lastModifiedBy>
  <cp:lastPrinted>2023-12-04T13:47:00Z</cp:lastPrinted>
  <dcterms:modified xsi:type="dcterms:W3CDTF">2025-06-17T13:59:00Z</dcterms:modified>
  <cp:revision>3</cp:revision>
  <dc:subject/>
  <dc:title>STATE GRADUATE NURSING SCHOLARSHIP AND LIVING EXPENSES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